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eastAsia="es-ES"/>
        </w:rPr>
      </w:pPr>
      <w:r>
        <w:rPr/>
        <w:t xml:space="preserve">              </w:t>
      </w: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Cs w:val="20"/>
        </w:rPr>
      </w:pP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TextBody"/>
        <w:rPr/>
      </w:pPr>
      <w:r>
        <w:rPr/>
        <w:tab/>
        <w:tab/>
        <w:tab/>
        <w:t>La necesidad de contribuir a la transparencia y ética del ejercicio de la función pública, y especialmente en lo referente a las eventuales incompatibilidades que pudieran surgir entre el desempeño de las funciones como Concejal y el desarrollo de actividades en otros organismos de alcance municipal, provincial o nacional, y</w:t>
      </w:r>
    </w:p>
    <w:p>
      <w:pPr>
        <w:pStyle w:val="Normal"/>
        <w:spacing w:lineRule="auto" w:line="360"/>
        <w:jc w:val="both"/>
        <w:rPr/>
      </w:pPr>
      <w:r>
        <w:rPr>
          <w:b/>
        </w:rPr>
        <w:t>CONSIDERANDO:</w:t>
      </w:r>
      <w:r>
        <w:rPr>
          <w:bCs/>
        </w:rPr>
        <w:tab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Que la incompatibilidad de acuerdo con la Ley Orgánica de las Municipalidades de la Provincia de Buenos Aires puede definirse como “el impedimento o tacha legal para ejercer una función determinada, o para ejercer dos o más cargos a la vez”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Que la Ley Orgánica de las Municipalidades de la Provincia de Buenos Aires trata el tema de las Incompatibilidades en los cargos municipales y las clasifica en incompatibilidades materiales, horarias, legales y éticas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Que además, el Artículo 53º de la Constitución Provincial de Buenos Aires advierte: “No podrá acumularse dos o más empleos a sueldo en una misma persona, aunque sea el uno provincial y el otro nacional, con excepción de los del magisterio en ejercicio. En cuanto a los empleos gratuitos y comisiones eventuales, la ley determinará los que sean incompatibles”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Que en el corriente ejercicio se han denunciado situaciones de aparente incompatibilidad legal, y referido especialmente al cobro de salarios por la condición de doble empleo que desempeñarían algunos Concejales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Que no ha habido información, dictamen u opinión oficial sobre las cuestiones planteadas de incompatibilidad de algunos Concejales, generando acciones y consultas individuales, que lejos de contribuir al establecimiento de una norma de funcionamiento institucional sobre este tema, echaron dudas sobre si los sueldos estaban mal liquidados desde el municipio o si era responsabilidad exclusiva de los Concejales alcanzados por la incompatibilidad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Que es necesario establecer un sistema de control interno para evitar las diferentes incompatibilidades, que sea dinámico y permita a los ediles declarar las actividades laborales que desarrollan por fuera de las inherentes a la función en el Cuerpo Deliberativo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rPr>
          <w:sz w:val="20"/>
          <w:szCs w:val="20"/>
          <w:lang w:eastAsia="es-ES"/>
        </w:rPr>
      </w:pPr>
      <w:r>
        <w:rPr/>
        <w:t xml:space="preserve">              </w:t>
      </w:r>
      <w:r>
        <w:rPr/>
        <w:drawing>
          <wp:inline distT="0" distB="0" distL="0" distR="0">
            <wp:extent cx="685800" cy="789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Cs w:val="20"/>
        </w:rPr>
      </w:pPr>
      <w:r>
        <w:rPr>
          <w:i/>
        </w:rPr>
        <w:t>Municipalidad   de   Balcarce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/>
      </w:pPr>
      <w:r>
        <w:rPr/>
        <w:tab/>
        <w:tab/>
        <w:tab/>
        <w:t>Que el sistema de control debería estar además vinculado con la Oficina de Personal, Asesoría Legal y Area Contable del municipio, como así también, la Asesoría General de Gobierno y el Honorable Tribunal de Cuentas de la Provincia, a efectos que asesoren e informen sobre eventuales situaciones de incompatibilidad de los Concejales.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el siguient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</w:r>
      <w:r>
        <w:rPr>
          <w:b/>
          <w:bCs w:val="false"/>
          <w:u w:val="single"/>
        </w:rPr>
        <w:t>D E C R E T O       Nº      60/07</w:t>
      </w:r>
    </w:p>
    <w:p>
      <w:pPr>
        <w:pStyle w:val="TextBody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TextBody"/>
        <w:rPr/>
      </w:pPr>
      <w:r>
        <w:rPr>
          <w:b/>
          <w:bCs w:val="false"/>
          <w:u w:val="single"/>
        </w:rPr>
        <w:t>ARTICULO 1.-</w:t>
      </w:r>
      <w:r>
        <w:rPr/>
        <w:t xml:space="preserve">  Todos los Concejales en ejercicio de sus funciones deberán declarar con </w:t>
      </w:r>
    </w:p>
    <w:p>
      <w:pPr>
        <w:pStyle w:val="TextBody"/>
        <w:rPr/>
      </w:pPr>
      <w:r>
        <w:rPr/>
        <w:t>--------------------  carácter de Declaración Jurada, los trabajos y actividades remuneradas o “ad honorem” que desempeñen con cualquier grado de relación (dependencia, contratado, monotributista, locación de servicios, otros) en instituciones privadas u oficiales de alcance municipal, provincial o nacional, como asimismo jubilaciones, pensiones o cualquier otro beneficio.--------------------------------------------------------------------------------------------------</w:t>
      </w:r>
      <w:r>
        <w:rPr>
          <w:b/>
          <w:bCs w:val="false"/>
          <w:u w:val="single"/>
        </w:rPr>
        <w:t>ARTICULO 2.-</w:t>
      </w:r>
      <w:r>
        <w:rPr/>
        <w:t xml:space="preserve">  Las Declaraciones Juradas dispuestas por el Artículo 1º serán recepciona-</w:t>
      </w:r>
    </w:p>
    <w:p>
      <w:pPr>
        <w:pStyle w:val="TextBody"/>
        <w:rPr/>
      </w:pPr>
      <w:r>
        <w:rPr/>
        <w:t>--------------------  das por la Presidencia del Cuerpo, quien, previa formación de expediente, las girará a la Oficina de Personal del Municipio para la evaluación y opinión sobre eventuales incompatibilidades de cada caso en particular, procediendo además, a definir las características de los salarios a liquidar.--------------------------------------------------------------</w:t>
      </w:r>
      <w:r>
        <w:rPr>
          <w:b/>
          <w:bCs w:val="false"/>
          <w:u w:val="single"/>
        </w:rPr>
        <w:t>ARTICULO 3.-</w:t>
      </w:r>
      <w:r>
        <w:rPr/>
        <w:t xml:space="preserve">  La Presidencia del Cuerpo solicitará copia certificada de cualquier opi –</w:t>
      </w:r>
    </w:p>
    <w:p>
      <w:pPr>
        <w:pStyle w:val="TextBody"/>
        <w:rPr/>
      </w:pPr>
      <w:r>
        <w:rPr/>
        <w:t>--------------------  nión o informe emitido por cualquiera de las instancias a las que se hubiera recurrido para el esclarecimiento de situaciones específicas, haciendo traslado de las mismas y de manera inmediata a los interesados.-----------------------------------------------</w:t>
      </w:r>
      <w:r>
        <w:rPr>
          <w:b/>
          <w:bCs w:val="false"/>
          <w:u w:val="single"/>
        </w:rPr>
        <w:t>ARTICULO 4.-</w:t>
      </w:r>
      <w:r>
        <w:rPr/>
        <w:t xml:space="preserve">  La Declaración Jurada dispuesta por el Artículo 1º deberá actualizarse to-</w:t>
      </w:r>
    </w:p>
    <w:p>
      <w:pPr>
        <w:pStyle w:val="TextBody"/>
        <w:rPr/>
      </w:pPr>
      <w:r>
        <w:rPr/>
        <w:t>--------------------  da vez que se genere un cambio en la situación laboral de los ediles.-------</w:t>
      </w:r>
      <w:r>
        <w:rPr>
          <w:b/>
          <w:bCs w:val="false"/>
          <w:u w:val="single"/>
        </w:rPr>
        <w:t>ARTICULO 5.-</w:t>
      </w:r>
      <w:r>
        <w:rPr/>
        <w:t xml:space="preserve">  Cúmplase, comuníquese, regístrese y publíquese.----------------------------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DA en la Sala de Sesiones del Honorable Concejo Deliberante, en Sesión Ordinaria, a los veintidós días del mes de noviembre de dos mil siete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23:33:00Z</dcterms:created>
  <dc:creator>WinuE</dc:creator>
  <dc:description/>
  <dc:language>en-US</dc:language>
  <cp:lastModifiedBy>RAUL</cp:lastModifiedBy>
  <dcterms:modified xsi:type="dcterms:W3CDTF">2007-12-11T23:33:00Z</dcterms:modified>
  <cp:revision>2</cp:revision>
  <dc:subject/>
  <dc:title>               </dc:title>
</cp:coreProperties>
</file>